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right="699" w:hanging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КОМЕНТАР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АВИЛНИКА О ИЗМЕНАМА И ДОПУНАМА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АВИЛНИКА О САДРЖАЈУ И НАЧИНУ ВОЂЕЊА ЕВИДЕНЦИЈЕ И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ИЗДАВАЊУ ЈАВНИХ ИСПРАВА У ОСНОВНОЈ ШКОЛ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("Службени гласник РС", број 81/2017 од 31.08.2017. године)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40" w:before="0" w:after="120"/>
        <w:ind w:firstLine="39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Законом о основном образовању и васпитању </w:t>
      </w:r>
      <w:r>
        <w:rPr>
          <w:rFonts w:cs="Arial" w:ascii="Arial" w:hAnsi="Arial"/>
          <w:sz w:val="24"/>
          <w:szCs w:val="24"/>
          <w:lang w:val="sr-CS"/>
        </w:rPr>
        <w:t xml:space="preserve">("Службени гласник РС", број 55/2013, даље: </w:t>
      </w:r>
      <w:r>
        <w:rPr>
          <w:rFonts w:cs="Arial" w:ascii="Arial" w:hAnsi="Arial"/>
          <w:b/>
          <w:sz w:val="24"/>
          <w:szCs w:val="24"/>
          <w:lang w:val="sr-CS"/>
        </w:rPr>
        <w:t>Закон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eastAsia="Times New Roman" w:cs="Arial" w:ascii="Arial" w:hAnsi="Arial"/>
          <w:sz w:val="24"/>
          <w:szCs w:val="24"/>
          <w:lang w:val="sr-CS"/>
        </w:rPr>
        <w:t>, одредбама чл. 87. ст. 3. и чл. 90. ст. 7. прописано је да министар просвете прописује в</w:t>
      </w:r>
      <w:r>
        <w:rPr>
          <w:rFonts w:cs="Arial" w:ascii="Arial" w:hAnsi="Arial"/>
          <w:sz w:val="24"/>
          <w:szCs w:val="24"/>
          <w:lang w:val="sr-CS"/>
        </w:rPr>
        <w:t xml:space="preserve">рсту, назив, садржај образаца и начин вођења евиденције, садржај образаца јавних исправа и </w:t>
      </w:r>
      <w:r>
        <w:rPr>
          <w:rFonts w:eastAsia="Times New Roman" w:cs="Arial" w:ascii="Arial" w:hAnsi="Arial"/>
          <w:sz w:val="24"/>
          <w:szCs w:val="24"/>
          <w:lang w:val="sr-CS"/>
        </w:rPr>
        <w:t>одобрава њихово издавање.</w:t>
      </w:r>
    </w:p>
    <w:p>
      <w:pPr>
        <w:pStyle w:val="Zakon"/>
        <w:spacing w:lineRule="exact" w:line="240" w:before="0" w:after="120"/>
        <w:ind w:firstLine="397"/>
        <w:jc w:val="both"/>
        <w:rPr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Сходно наведеним одредбама Закона донет је Правилник о изменама и допунама Правилника о садржају и начину вођења евиденције и издавању јавних исправа у основној школи</w:t>
      </w:r>
      <w:r>
        <w:rPr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 xml:space="preserve">("Службени гласник РС", број 81/2017, даље: </w:t>
      </w:r>
      <w:r>
        <w:rPr>
          <w:bCs w:val="false"/>
          <w:sz w:val="24"/>
          <w:szCs w:val="24"/>
          <w:lang w:val="sr-CS"/>
        </w:rPr>
        <w:t>Измене и допуне Правилника</w:t>
      </w:r>
      <w:r>
        <w:rPr>
          <w:b w:val="false"/>
          <w:bCs w:val="false"/>
          <w:sz w:val="24"/>
          <w:szCs w:val="24"/>
          <w:lang w:val="sr-CS"/>
        </w:rPr>
        <w:t>)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Zakon"/>
        <w:spacing w:lineRule="exact" w:line="240" w:before="0" w:after="120"/>
        <w:ind w:firstLine="397"/>
        <w:jc w:val="both"/>
        <w:rPr>
          <w:b w:val="false"/>
          <w:b w:val="false"/>
          <w:kern w:val="2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Измене и допуне Правилника уследиле су као последица увођења нових, односно измењених наставних планова за (нове) предмете у другом циклусу основног образовања и васпитања за пети и шести разред: информатика и рачунарство, техника и технологија и физичко и здравствено васпитање (</w:t>
      </w:r>
      <w:r>
        <w:rPr>
          <w:b w:val="false"/>
          <w:kern w:val="2"/>
          <w:sz w:val="24"/>
          <w:szCs w:val="24"/>
          <w:lang w:val="sr-CS"/>
        </w:rPr>
        <w:t xml:space="preserve">Правилник о наставном плану за други циклус основног образовања и васпитања и наставном програму за пети разред основног образовања и васпитања-„Службени гласник РС-Просветни гласник”, бр. 6/2007, 2/2010, 3/2011, 1/2013, 4/2013, 11/2016, 6/2017 и 8/2017). 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 xml:space="preserve">Одредбе члана 1. Изменама и допунама Правилника прописују да се обрасци евиденције и јавних исправа, који су прописани Правилником о садржају и начину вођења евиденције и издавању јавних исправа у основној школи („Службени гласник РС”, бр. 55/06, 51/07, 67/08, 39/11, 82/12, 8/13 и 70/15, даље: </w:t>
      </w:r>
      <w:r>
        <w:rPr>
          <w:rFonts w:cs="Arial" w:ascii="Arial" w:hAnsi="Arial"/>
          <w:b/>
          <w:sz w:val="24"/>
          <w:szCs w:val="24"/>
          <w:lang w:val="sr-CS"/>
        </w:rPr>
        <w:t>Правилник</w:t>
      </w:r>
      <w:r>
        <w:rPr>
          <w:rFonts w:cs="Arial" w:ascii="Arial" w:hAnsi="Arial"/>
          <w:sz w:val="24"/>
          <w:szCs w:val="24"/>
          <w:lang w:val="sr-CS"/>
        </w:rPr>
        <w:t>), замењују новим обрасцима одштампани уз Измене и допуне Правилника и чине његов саставни део.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ма наведеном члану 1. Изменама и допунама Правилника: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Образац број 1а – Матична књига за други циклус основног образовања и васпитања, замењује се Обрасцем 1б - унутрашњи лист;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- Образац број 5а - Дневник образовно-васпитног рада у основној школи за други циклус основног образовања и васпитања (од петог до осмог разреда) и Образац број 5б – Дневник осталих облика образовно-васпитног рада у основној школи, замењује се Обрасцем 5в - Дневник образовно-васпитног и осталих облика рада за пети разред основне школе;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- Образац број 10а – Ђачка књижица за ученика основне школе за други циклус основног образовања и васпитања (од петог до осмог разреда) замењује се Обрасцем 10б - Ђачка књижица за ученике основне школа;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Образац број 13а – Преводница о преласку ученика из једне у другу основну школу, замењује се Обрасцем 13б Преводница о преласку ученика из једне у другу основну школу за други циклус основног образовања и васпитања;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Образац број 16а – Сведочанство о завршеном петом, шестом, седмом и осмом разреду, замењује се Обрасцем 16б - Сведочанство за други циклус основног образовања и васпитања.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адржина и изглед нових образаца евиденције, који замењују обрасце прописане Правилником, прописује се одредбама чл. 2. и 3. Измена и допуна Правилника, који гласе:</w:t>
      </w:r>
    </w:p>
    <w:p>
      <w:pPr>
        <w:pStyle w:val="Clan"/>
        <w:spacing w:lineRule="exact" w:line="240" w:before="0" w:after="120"/>
        <w:jc w:val="both"/>
        <w:rPr>
          <w:b w:val="false"/>
          <w:b w:val="false"/>
          <w:i/>
          <w:i/>
          <w:lang w:val="sr-CS"/>
        </w:rPr>
      </w:pPr>
      <w:r>
        <w:rPr>
          <w:lang w:val="sr-CS"/>
        </w:rPr>
        <w:t>Члан 2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У члану 2а, после става 2. додаје се нови став 3. који гласи: Матична књига за други циклус основног образовања и васпитања води се на обрасцу број 1б, у облику спољног табака и унутрашњег листа величине 29,5 x 42 цм, на 100-грамској хартији, а када се штампа и издаје двојезично исте је величине.”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Досадашњи став 3. брише се.</w:t>
      </w:r>
    </w:p>
    <w:p>
      <w:pPr>
        <w:pStyle w:val="Clan"/>
        <w:spacing w:lineRule="exact" w:line="240" w:before="0" w:after="120"/>
        <w:jc w:val="both"/>
        <w:rPr>
          <w:i/>
          <w:i/>
          <w:lang w:val="sr-CS"/>
        </w:rPr>
      </w:pPr>
      <w:r>
        <w:rPr>
          <w:i/>
          <w:lang w:val="sr-CS"/>
        </w:rPr>
        <w:t>Члан 3.</w:t>
      </w:r>
    </w:p>
    <w:p>
      <w:pPr>
        <w:pStyle w:val="Tekst"/>
        <w:spacing w:lineRule="exact" w:line="240"/>
        <w:ind w:hanging="0"/>
        <w:rPr/>
      </w:pPr>
      <w:r>
        <w:rPr>
          <w:rFonts w:cs="Arial" w:ascii="Arial" w:hAnsi="Arial"/>
          <w:i/>
          <w:sz w:val="24"/>
          <w:szCs w:val="24"/>
          <w:lang w:val="sr-CS"/>
        </w:rPr>
        <w:t>Члан 4а мења се и гласи: Дневник образовно-васпитног рада у основној школи за други циклус основног образовања и васпитања (од петог до осмог разреда) води се на Обрасцу бр. 5а у облику књиге са тврдим корицама, тегет боје, величине 25 x 35 цм, на 80-грамској хартији, а када се штампа и издаје двојезично, исте је величине.</w:t>
      </w:r>
    </w:p>
    <w:p>
      <w:pPr>
        <w:pStyle w:val="Tekst"/>
        <w:spacing w:lineRule="exact" w:line="240"/>
        <w:ind w:hanging="0"/>
        <w:rPr/>
      </w:pPr>
      <w:r>
        <w:rPr>
          <w:rFonts w:cs="Arial" w:ascii="Arial" w:hAnsi="Arial"/>
          <w:i/>
          <w:sz w:val="24"/>
          <w:szCs w:val="24"/>
          <w:lang w:val="sr-CS"/>
        </w:rPr>
        <w:t>Дневник осталих облика образовно-васпитног рада у основној школи, води се на Обрасцу број 5б, у облику књиге са тврдим корицама, тегет боје, величине 25 x 35 цм, на 80-грамској хартији, а када се штампа и издаје двојезично исте је величине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Дневник образовно-васпитног и осталих облика рада за пети разред основне школе води се на Обрасцу 5в, у облику књиге са тврдим корицама, тегет боје, величине 25 x 35 цм, на 80-грамској хартији, а када се штампа и издаје двојезично исте је величине.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Измене прописане чл. 3. Измена и допуна Правилника, на другачији начин уређују вођење евиденције о осталим облицима образовно – васпитног рада.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ма новом Обрасцу 5в (Дневник образовно-васпитног и осталих облика рада за пети разред основне школа) евиденција о образовно-васпитном раду и о осталим облицима образовно-васпитног рада води се у истом обрасцу.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утство које је саставни део Обрасца 5в, у тачки 7. упућује да се евиденција облика и осталих облика образовно-васпитног (допунска настава, додатна настава, ваннаставне активности) води: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- табеларни преглед на стр. 110-111 (под тачка 7.1.);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- часови-садржај рада на стр. 112-137 (под тачка 7.2.);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- списак ученика одређених за остале облике образовно-васпитног рада и евиденција присутних ученика на стр. 138-167 (под тачка 7.3.).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редбама чл. 4-8. Измена и допуна Правилника прописује се садржај нових образаца јавних исправа за други циклус основног образовања и васпитања од петог до осмог разреда: ђачка књижице (Образац бр. 10б), преводница (Образац 13б), сведочанство (Образац 16а), који гласе:</w:t>
      </w:r>
    </w:p>
    <w:p>
      <w:pPr>
        <w:pStyle w:val="Clan"/>
        <w:spacing w:lineRule="exact" w:line="240" w:before="0" w:after="120"/>
        <w:jc w:val="both"/>
        <w:rPr>
          <w:i/>
          <w:i/>
          <w:lang w:val="sr-CS"/>
        </w:rPr>
      </w:pPr>
      <w:r>
        <w:rPr>
          <w:i/>
          <w:lang w:val="sr-CS"/>
        </w:rPr>
        <w:t>Члан 4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У члану 8а, после става 1. додаје се нови став 2. који гласи:</w:t>
      </w:r>
    </w:p>
    <w:p>
      <w:pPr>
        <w:pStyle w:val="Tekst"/>
        <w:spacing w:lineRule="exact" w:line="240"/>
        <w:ind w:hanging="0"/>
        <w:rPr/>
      </w:pPr>
      <w:r>
        <w:rPr>
          <w:rFonts w:cs="Arial" w:ascii="Arial" w:hAnsi="Arial"/>
          <w:i/>
          <w:sz w:val="24"/>
          <w:szCs w:val="24"/>
          <w:lang w:val="sr-CS"/>
        </w:rPr>
        <w:t>Ђачка књижица за ученика основне школе за други циклус основног образовања и васпитања (од петог до осмог разреда), води се на Обрасцу 10б, са чврстим корицама, тегет боје, величине 10 x 14 цм, на 80-грамској хартији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Досадашњи став 2. постаје став 3.</w:t>
      </w:r>
    </w:p>
    <w:p>
      <w:pPr>
        <w:pStyle w:val="Clan"/>
        <w:spacing w:lineRule="exact" w:line="240" w:before="0" w:after="120"/>
        <w:jc w:val="both"/>
        <w:rPr>
          <w:i/>
          <w:i/>
          <w:lang w:val="sr-CS"/>
        </w:rPr>
      </w:pPr>
      <w:r>
        <w:rPr>
          <w:i/>
          <w:lang w:val="sr-CS"/>
        </w:rPr>
        <w:t>Члан 5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Члан 12. брише се.</w:t>
      </w:r>
    </w:p>
    <w:p>
      <w:pPr>
        <w:pStyle w:val="Clan"/>
        <w:spacing w:lineRule="exact" w:line="240" w:before="0" w:after="120"/>
        <w:jc w:val="both"/>
        <w:rPr>
          <w:i/>
          <w:i/>
          <w:lang w:val="sr-CS"/>
        </w:rPr>
      </w:pPr>
      <w:r>
        <w:rPr>
          <w:i/>
          <w:lang w:val="sr-CS"/>
        </w:rPr>
        <w:t>Члан 6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У члану 12а, после става 1. додаје се нови став 2. који гласи:</w:t>
      </w:r>
    </w:p>
    <w:p>
      <w:pPr>
        <w:pStyle w:val="Tekst"/>
        <w:spacing w:lineRule="exact" w:line="240"/>
        <w:ind w:hanging="0"/>
        <w:rPr/>
      </w:pPr>
      <w:r>
        <w:rPr>
          <w:rFonts w:cs="Arial" w:ascii="Arial" w:hAnsi="Arial"/>
          <w:i/>
          <w:sz w:val="24"/>
          <w:szCs w:val="24"/>
          <w:lang w:val="sr-CS"/>
        </w:rPr>
        <w:t>Основна школа издаје преводницу ученику од петог до осмог разреда другог циклуса основног образовања и васпитања о преласку ученика из једне у другу основну школу, на Обрасцу 13б, у облику листа величине 21 x 29,5 цм, на 100-грамској хартији, на светло жутој подлози, а када се штампа и издаје двојезично величине је 25 x 35 цм.</w:t>
      </w:r>
    </w:p>
    <w:p>
      <w:pPr>
        <w:pStyle w:val="Clan"/>
        <w:spacing w:lineRule="exact" w:line="240" w:before="0" w:after="120"/>
        <w:jc w:val="both"/>
        <w:rPr>
          <w:i/>
          <w:i/>
          <w:lang w:val="sr-CS"/>
        </w:rPr>
      </w:pPr>
      <w:r>
        <w:rPr>
          <w:i/>
          <w:lang w:val="sr-CS"/>
        </w:rPr>
        <w:t>Члан 7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Члан 16. брише се.</w:t>
      </w:r>
    </w:p>
    <w:p>
      <w:pPr>
        <w:pStyle w:val="Clan"/>
        <w:spacing w:lineRule="exact" w:line="240" w:before="0" w:after="120"/>
        <w:jc w:val="both"/>
        <w:rPr>
          <w:i/>
          <w:i/>
          <w:lang w:val="sr-CS"/>
        </w:rPr>
      </w:pPr>
      <w:r>
        <w:rPr>
          <w:i/>
          <w:lang w:val="sr-CS"/>
        </w:rPr>
        <w:t>Члан 8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У члану 16а, после става 1. додаје се нови став 2. који гласи:</w:t>
      </w:r>
    </w:p>
    <w:p>
      <w:pPr>
        <w:pStyle w:val="Tekst"/>
        <w:spacing w:lineRule="exact" w:line="240"/>
        <w:ind w:hanging="0"/>
        <w:rPr/>
      </w:pPr>
      <w:r>
        <w:rPr>
          <w:rFonts w:cs="Arial" w:ascii="Arial" w:hAnsi="Arial"/>
          <w:i/>
          <w:sz w:val="24"/>
          <w:szCs w:val="24"/>
          <w:lang w:val="sr-CS"/>
        </w:rPr>
        <w:t>Ученику другог циклуса основног образовања и васпитања, основна школа издаје сведочанство о завршеном петом, шестом, седмом и осмом разреду, на обрасцу 16б, у облику листа величине 21 x 29,5 цм, на 100-грамској хартији, на светло жутој подлози, а када се штампа и издаје двојезично величине је 25 x 35 цм.</w:t>
      </w:r>
    </w:p>
    <w:p>
      <w:pPr>
        <w:pStyle w:val="Tekst"/>
        <w:spacing w:lineRule="exact" w:line="240"/>
        <w:ind w:hanging="0"/>
        <w:rPr/>
      </w:pPr>
      <w:r>
        <w:rPr>
          <w:rFonts w:cs="Arial" w:ascii="Arial" w:hAnsi="Arial"/>
          <w:i/>
          <w:sz w:val="24"/>
          <w:szCs w:val="24"/>
          <w:lang w:val="sr-CS"/>
        </w:rPr>
        <w:t>Досадашњи став 2. брише се.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основу наведених одредби Измена и допуна Правилника, престају да важе обрасци: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- Образац бр. 13 - Преводница о преласку ученика из једне у другу основну школу за ученика петог, шестог, седмог или осмог разреда основног образовања и васпитања;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Образац бр. 16 - Сведочанство о завршеном петом, шестом, седмом или осмом разреду, које основан школа издаје ученику који одлази у иностранство или коме је престала обавеза похађања наставе.</w:t>
      </w:r>
    </w:p>
    <w:p>
      <w:pPr>
        <w:pStyle w:val="Normal"/>
        <w:spacing w:lineRule="exact" w:line="240" w:before="0" w:after="120"/>
        <w:ind w:firstLine="39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Према одредбама чл. 8. ст. 2. Измена и допуна Правилника школа за основно образовање и васпитање одраслих више не издаје Образац 16а - Сведочанство о завршеном петом, шестом, седмом и осмом разреду другог циклуса основног образовања и васпитања.</w:t>
      </w:r>
    </w:p>
    <w:p>
      <w:pPr>
        <w:pStyle w:val="Tekst"/>
        <w:spacing w:lineRule="exact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редбама чл. 9. Измена и допуна Правилника, прописује се прелазни режим у примени образаца прописаних Правилником, који гласи:</w:t>
      </w:r>
    </w:p>
    <w:p>
      <w:pPr>
        <w:pStyle w:val="Clan"/>
        <w:spacing w:lineRule="exact" w:line="240" w:before="0" w:after="120"/>
        <w:jc w:val="both"/>
        <w:rPr>
          <w:i/>
          <w:i/>
          <w:lang w:val="sr-CS"/>
        </w:rPr>
      </w:pPr>
      <w:r>
        <w:rPr>
          <w:i/>
          <w:lang w:val="sr-CS"/>
        </w:rPr>
        <w:t>Члан 9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За ученике уписане закључно са школском 2012/2013. годином школа води матичну књигу за други циклус основног образовања и васпитања (од петог до осмог разреда) и дневник образовано-васпитног рада у основној школи за други циклус основног образовања и васпитања (од петог до осмог разреда) на обрасцима 1а, 5а и 5б прописаним Правилником о садржају и начину вођења евиденције и издавању јавних исправа у основној школи („Службени гласник РС”, бр. 55/06, 51/07, 67/08, 39/11, 82/12, 8/13 и 70/15) до краја другог циклуса, односно до завршетка основног образовања и васпитања.</w:t>
      </w:r>
    </w:p>
    <w:p>
      <w:pPr>
        <w:pStyle w:val="Tekst"/>
        <w:spacing w:lineRule="exact" w:line="240"/>
        <w:ind w:hanging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За ученике из става 1. овог члана школа издаје јавне исправе и то: ђачку књижицу за други циклус основног образовања и васпитања, преводницу за други циклус основног образовања и васпитања и сведочанство о завршеном петом, шестом, седмом и осмом разреду на обрасцима 10а, 13а и 16а, прописаним Правилником о садржају и начину вођења евиденције и издавању јавних исправа у основној школи („Службени гласник РС”, бр. 55/06, 51/07, 67/08, 39/11, 82/12, 8/13 и 70/15) до краја другог циклуса, односно до завршетка основног образовања и васпитања.”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Према наведеном члану 9. којим се уређује тзв. „прелазни режим”, за ученике уписане закључно са школском 2012/2013. годином, до краја другог циклуса, односно до завршетка основног образовања и васпитања, евиденција ће се водити, односно јавне исправе ће се издавати на обрасцима прописани Правилником.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Нови обрасци евиденције и јавних исправа који су прописани чл. 1. Измена и допуна Правилника примењују се на ученике уписане у пети разред другог циклуса основног образовања и васпитања почев од школске 2017/2018. године, (чл. 10. Измена и допуна Правилника).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Важно је напоменути да је одредбама чл. 11. Измена и допуна Правилника прописано да ће се, до доношења под законског акта о врсти и садржају образаца и начину вођења евиденције за образовање одраслих, нови обрасци евиденције и јавних исправа, односно одредбе Измена и допуна Правилника примењивати и на школе које обављају делатност основног образовања одраслих.</w:t>
      </w:r>
    </w:p>
    <w:p>
      <w:pPr>
        <w:pStyle w:val="Tekst"/>
        <w:spacing w:lineRule="exact" w:line="240"/>
        <w:rPr/>
      </w:pPr>
      <w:r>
        <w:rPr>
          <w:rFonts w:cs="Arial" w:ascii="Arial" w:hAnsi="Arial"/>
          <w:sz w:val="24"/>
          <w:szCs w:val="24"/>
          <w:lang w:val="sr-CS"/>
        </w:rPr>
        <w:t>Измене и допуне Правилника ступиле су на снагу даном објављивања, односно 31.08.2017. године, а примењују се од 01.09.2017. године (чл. 12. Измена И допуна Правилника)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Београду, 18.09.2017. год.</w:t>
        <w:tab/>
        <w:tab/>
        <w:t>Аутор: Биљана Антић, дипл. правник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titlebreadcrumb">
    <w:name w:val="j-title-breadcrumb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spacing w:lineRule="auto" w:line="240" w:before="280" w:after="280"/>
      <w:jc w:val="center"/>
      <w:outlineLvl w:val="5"/>
    </w:pPr>
    <w:rPr>
      <w:rFonts w:ascii="Arial" w:hAnsi="Arial" w:eastAsia="Times New Roman" w:cs="Arial"/>
      <w:b/>
      <w:bCs/>
      <w:sz w:val="36"/>
      <w:szCs w:val="36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4:00Z</dcterms:created>
  <dc:creator>biljana.antic</dc:creator>
  <dc:description/>
  <cp:keywords/>
  <dc:language>en-US</dc:language>
  <cp:lastModifiedBy>Mirjana</cp:lastModifiedBy>
  <dcterms:modified xsi:type="dcterms:W3CDTF">2017-09-18T09:50:00Z</dcterms:modified>
  <cp:revision>12</cp:revision>
  <dc:subject/>
  <dc:title/>
</cp:coreProperties>
</file>